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 F E R T A  C E N O W 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ane dotyczące Wykonawcy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 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edziba 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Nr NIP ……………………..……..      Nr REGON …………………….……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 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Nr telefonu / faksu/ ……………………………………..…/……………………………………….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:mail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dotyczące Zamawiającego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a Daleszyce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6-021 Daleszyce, Pl. Staszica 9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IP 657 – 25 – 25 – 617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on 291010040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wiązując do zaproszenia do składania ofert w postępowaniu o udzielenie zamówienia pn.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 xml:space="preserve">Przewozy  autobusowe o charakterze użyteczności publicznej” 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ujemy wykonanie przedmiotowego zamówienia </w:t>
      </w:r>
      <w:r>
        <w:rPr>
          <w:rFonts w:cs="Cambria" w:ascii="Cambria" w:hAnsi="Cambria"/>
          <w:b/>
          <w:sz w:val="20"/>
          <w:szCs w:val="20"/>
        </w:rPr>
        <w:t xml:space="preserve">w zakresie objętym specyfikacją istotnych warunków zamówienia za cenę: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13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Cena brutto na 1 kilometr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 w wysokości ………….%.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koszt 1 wozokilometra na danej  linii ……………………………… złotych brutto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i/>
                <w:sz w:val="20"/>
                <w:szCs w:val="20"/>
              </w:rPr>
              <w:t>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 xml:space="preserve">wysokość ewentualnego dofinansowania wozokilometra ze strony Zamawiającego  ……………………………………… złotych 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(słownie: …………………………………………………………………………………………………………………….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>proponowaną cenę biletów ………………………………….. złotych brutto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(słownie: ……………………………………………………………………………………………………………………..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outlineLvl w:val="0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3. Termin wykonania zamówienia zgodnie z zapisami pkt 3 Zaproszenia do składania ofe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y, że posiadamy niezbędną wiedzę, uprawnienia i doświadczenie oraz posiadamy potencjał techniczny oraz dysponujemy niezbędnym czasem do wykonania przedmiotu zamówienia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ambria" w:ascii="Cambria" w:hAnsi="Cambria"/>
          <w:sz w:val="20"/>
          <w:szCs w:val="20"/>
        </w:rPr>
        <w:t>Oświadczamy, że nie zalegamy w płatności należnych podatków i opłat do Urzędu Skarbowego, oraz nie zalegamy w płatności składek na ubezpieczenie społe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jesteśmy związani ofertą przez okres 30 dni od upływu terminu składania ofert.</w:t>
      </w:r>
      <w:r>
        <w:rPr>
          <w:rFonts w:cs="Calibri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Cs/>
          <w:sz w:val="20"/>
          <w:szCs w:val="20"/>
        </w:rPr>
        <w:t>Oświadczam, że w przypadku wybrania naszej oferty zobowiązujemy się do podpisania umowy na warunkach określonych w Zaproszeniu do składania ofert oraz w miejscu i terminie wyznaczonym przez Zamawiającego.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 xml:space="preserve">.                        </w:t>
        <w:tab/>
        <w:tab/>
        <w:t xml:space="preserve">                                        ………………………….                                         </w:t>
      </w:r>
      <w:r>
        <w:rPr>
          <w:rFonts w:cs="Cambria" w:ascii="Cambria" w:hAnsi="Cambria"/>
          <w:sz w:val="20"/>
          <w:szCs w:val="20"/>
        </w:rPr>
        <w:t>/miejscowość, data/                                                                                        /podpis uprawnionego</w:t>
      </w:r>
    </w:p>
    <w:p>
      <w:pPr>
        <w:pStyle w:val="Normal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przedstawiciela Wykonawcy/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>1)</w:t>
      </w:r>
      <w:r>
        <w:rPr>
          <w:rFonts w:cs="Cambria" w:ascii="Cambria" w:hAnsi="Cambria"/>
          <w:sz w:val="18"/>
          <w:szCs w:val="18"/>
        </w:rPr>
        <w:t xml:space="preserve"> rozporządzenie Parlamentu Europejskiego i Rady (UE) 2016/679 z dnia 27 kwietnia 2016 r. w sprawie ochrony osób fizycznych n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outlineLvl w:val="0"/>
      <w:rPr>
        <w:rFonts w:ascii="Cambria" w:hAnsi="Cambria" w:cs="Cambria"/>
        <w:sz w:val="18"/>
        <w:szCs w:val="18"/>
        <w:lang w:eastAsia="en-US"/>
      </w:rPr>
    </w:pPr>
    <w:r>
      <w:rPr>
        <w:rFonts w:cs="Cambria" w:ascii="Cambria" w:hAnsi="Cambria"/>
        <w:sz w:val="18"/>
        <w:szCs w:val="18"/>
        <w:lang w:eastAsia="en-US"/>
      </w:rPr>
      <w:t xml:space="preserve">Znak sprawy: GMR.7342.2.1.2019.UL 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outlineLvl w:val="0"/>
      <w:rPr/>
    </w:pPr>
    <w:r>
      <w:rPr>
        <w:rFonts w:cs="Cambria" w:ascii="Cambria" w:hAnsi="Cambria"/>
        <w:sz w:val="18"/>
        <w:szCs w:val="18"/>
        <w:lang w:eastAsia="en-US"/>
      </w:rPr>
      <w:tab/>
      <w:tab/>
      <w:t xml:space="preserve"> 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Cambria" w:hAnsi="Cambria" w:cs="Arial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8:00Z</dcterms:created>
  <dc:creator>Akmiecik</dc:creator>
  <dc:description/>
  <cp:keywords/>
  <dc:language>en-US</dc:language>
  <cp:lastModifiedBy>Urszula Lejawka</cp:lastModifiedBy>
  <cp:lastPrinted>2019-09-06T14:29:00Z</cp:lastPrinted>
  <dcterms:modified xsi:type="dcterms:W3CDTF">2019-09-06T12:44:00Z</dcterms:modified>
  <cp:revision>9</cp:revision>
  <dc:subject/>
  <dc:title>ZAPROSZENIE DO SKŁADANIA OFERT</dc:title>
</cp:coreProperties>
</file>